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ДОГОВОР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об оказании услуг по организации 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авля                                                                                                                           "09"января 2024г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Щегловск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  в   лице ИО директора Болотина Виктора Анатольевич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действующее   на основании  Устава,  с одной стороны,    и </w:t>
      </w:r>
      <w:r>
        <w:rPr>
          <w:rFonts w:cs="Times New Roman" w:ascii="Times New Roman" w:hAnsi="Times New Roman"/>
          <w:b/>
          <w:sz w:val="24"/>
          <w:szCs w:val="24"/>
        </w:rPr>
        <w:t>Навлинское потребительское общество «Общепит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"Исполнитель", в лице председателя правления </w:t>
      </w:r>
      <w:r>
        <w:rPr>
          <w:rFonts w:cs="Times New Roman" w:ascii="Times New Roman" w:hAnsi="Times New Roman"/>
          <w:b/>
          <w:sz w:val="24"/>
          <w:szCs w:val="24"/>
        </w:rPr>
        <w:t>Рощиной Татьяны Алексеевны</w:t>
      </w:r>
      <w:r>
        <w:rPr>
          <w:rFonts w:cs="Times New Roman" w:ascii="Times New Roman" w:hAnsi="Times New Roman"/>
          <w:sz w:val="24"/>
          <w:szCs w:val="24"/>
        </w:rPr>
        <w:t>, действующее  на основании Устава, с другой стороны,  совместно именуемые "Стороны"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. 4 ст. 93 ФЗ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 настоящему Договору Заказчик поручает, а Исполнитель принимает на себя обязательства по доставке готовых блюд в </w:t>
      </w:r>
      <w:r>
        <w:rPr>
          <w:b/>
          <w:u w:val="single"/>
        </w:rPr>
        <w:t>филиал МБОУ «Щегловская СОШ» расположенный в с. Борщево</w:t>
      </w:r>
      <w:r>
        <w:rPr/>
        <w:t>, а также приготовлению Исполнителем готовых к употреблению блюд для питания учащихся исходя из норм, установленных действующим законодательством Российской Федерации, а Заказчик обязуется оплатить эти услуг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4290" w:leader="none"/>
        </w:tabs>
        <w:ind w:right="40" w:hanging="0"/>
        <w:rPr/>
      </w:pPr>
      <w:r>
        <w:rPr/>
        <w:t xml:space="preserve">         </w:t>
      </w:r>
      <w:r>
        <w:rPr/>
        <w:t xml:space="preserve">1.2. Целью настоящего Договора является организация питания учащихся в </w:t>
      </w:r>
      <w:r>
        <w:rPr>
          <w:b/>
          <w:u w:val="single"/>
        </w:rPr>
        <w:t>филиале МБОУ «Щегловская СОШ» расположенный в с. Борщево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достижения целей настоящего Договора Заказчик поручает, а Исполнитель принимает на себя обязательства по:</w:t>
      </w:r>
    </w:p>
    <w:p>
      <w:pPr>
        <w:pStyle w:val="Normal"/>
        <w:autoSpaceDE w:val="false"/>
        <w:ind w:firstLine="540"/>
        <w:jc w:val="both"/>
        <w:rPr/>
      </w:pPr>
      <w:r>
        <w:rPr/>
        <w:t>1.3.1. оказанию услуг, качество которых должно соответствовать предъявляемым требованиям действующих правил, стандартов, техническим нормам, сертификатам и иным требованиям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3.2. выполнению всех иных необходимых действий в пределах полномочий, установленных действующим законодательством Российской Федерации.</w:t>
      </w:r>
    </w:p>
    <w:p>
      <w:pPr>
        <w:pStyle w:val="Normal"/>
        <w:ind w:firstLine="284"/>
        <w:rPr>
          <w:b/>
          <w:b/>
        </w:rPr>
      </w:pPr>
      <w:r>
        <w:rPr/>
        <w:t xml:space="preserve">   </w:t>
      </w:r>
      <w:r>
        <w:rPr/>
        <w:t xml:space="preserve">1.4. Доставка товара, услуг, работ производится   с </w:t>
      </w:r>
      <w:r>
        <w:rPr>
          <w:b/>
        </w:rPr>
        <w:t>09.01.2024г.  по 31.12.2024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Источник финансирования: бюджет Навлинского муниципального района Бря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едоставить Исполнителю пригодное нежилое помещение (пищеблок), оборудованное подачей холодной и горячей воды, обеспеченное отоплением, электроэнергией.</w:t>
      </w:r>
    </w:p>
    <w:p>
      <w:pPr>
        <w:pStyle w:val="Normal"/>
        <w:autoSpaceDE w:val="false"/>
        <w:ind w:firstLine="540"/>
        <w:jc w:val="both"/>
        <w:rPr/>
      </w:pPr>
      <w:r>
        <w:rPr/>
        <w:t>2.1.2. Оказывать Исполнителю необходимую помощь в процессе вы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Оплачивать услуги Исполнителя в соответствии с </w:t>
      </w:r>
      <w:hyperlink w:anchor="Par52">
        <w:r>
          <w:rPr>
            <w:rStyle w:val="InternetLink"/>
          </w:rPr>
          <w:t>разделом 3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оверять ход и качество оказываемых услуг, в том числе вкусовые качества блюд, технологию их приготовления, качество используемых продуктов (товаров, полуфабрикатов, сырья), срок их реализации, условия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В любое время проверять целевое использование и техническое состояние предоставленного Исполнителю помещени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4. Выделять ответственного представителя из числа работников учебного заведения, на которого возложена обязанность вести учёт и расчёты за питание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5. В конце дня после отпуска учащимся обедов, совместно с заведующим производством, обязан составить акт о количестве и стоимости отпущенных за день обедов. В акте указывается стоимость каждого вида питания, согласно утверждённому меню и калькуляции. Первые экземпляры акта, меню остаются в делах общественного питания. Вторые экземпляры актов и меню сдаются учебному за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беспечить пищеблок продуктами (товарами, полуфабрикатами, сырьем) в необходимом количестве и ассортименте.</w:t>
      </w:r>
    </w:p>
    <w:p>
      <w:pPr>
        <w:pStyle w:val="Normal"/>
        <w:autoSpaceDE w:val="false"/>
        <w:ind w:firstLine="540"/>
        <w:jc w:val="both"/>
        <w:rPr/>
      </w:pPr>
      <w:r>
        <w:rPr/>
        <w:t>2.3.2. Обеспечить пищеблок работниками (квалифицированным обслуживающим персоналом) в достаточном количестве, с прохождением ими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2.3.3. Организовать доставку продуктов (товаров, полуфабрикатов, сырья) до пищеблока собственными силами, средствами и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4. Обеспечить бесперебойное питание   учащихся в структурном подразделении </w:t>
      </w:r>
      <w:r>
        <w:rPr>
          <w:b/>
          <w:u w:val="single"/>
        </w:rPr>
        <w:t xml:space="preserve"> МБОУ «Щегловская СОШ» расположенный в с. Борщево</w:t>
      </w:r>
    </w:p>
    <w:p>
      <w:pPr>
        <w:pStyle w:val="Normal"/>
        <w:autoSpaceDE w:val="false"/>
        <w:ind w:firstLine="540"/>
        <w:jc w:val="both"/>
        <w:rPr/>
      </w:pPr>
      <w:r>
        <w:rPr/>
        <w:t>2.3.5. Обеспечить соответствие продуктов питания (товаров, полуфабрикатов, сырья) и готовых блюд санитарным нормам и/или иным требованиям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6. Иметь на каждое наименование товаров (продуктов, полуфабрикатов, сырья) сертификат качества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/>
        <w:t>2.3.7 Ежедневно составлять меню и утверждать его директором 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8. Предоставлять учащимся по дням недели завтраки, а также обеспечивать необходимый ассортимент проду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9. Своевременно снабжать столовые необходимыми столовыми товарами (тарелки, вилки, ложки, моющие и дез. средства, ветошь) организовать горячее питание согласно примерному мен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10.  Осуществлять приготовление кулинарной продукции, согласно действующим сборникам рецептур блю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11. Обеспечивать действующей нормативной документ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12.  Обеспечить периодическую сдачу пищи на лабораторный анализ, на полноту вложения сырья, соблюдение норм выхода готовых изделий. Копии результатов анализов, полученных из лабораторий, должны храниться у руководителя учебного за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13.  Производить отпуск по ценам, обеспечивающим в соответствии с законом «О предприятиях и предпринимательской деятельности» необходимый уровень рентабельности и социальную защиту работников общественного 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14. Примерное десятидневное меню согласовать с директором школы и территориальным отделом Управления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3.15. Применять величину торговой наценки на основании приказа Управления государственного регулирования тарифов Брянской области от 14.06.2019 № 14/1-ноп «О государственном регулировании наценок на продукцию (товары), реализуемую на предприятиях общественного питания при муниципальных общеобразовательных организациях, профессиональных образовательных организациях и образовательных организациях высшего образования на территории Брянской области»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В соответствии с тем что, «Заказчиком» не будут взыматься расходы по коммунальным услугам, «Исполнитель» обязан соблюдать нормы приказа Управления государственного регулирования тарифов Брянской области от 14.06.2019 № 14/1-ноп «О государственном регулировании наценок на продукцию (товары), реализуемую на предприятиях общественного питания при муниципальных общеобразовательных организациях, профессиональных образовательных организациях и образовательных организациях высшего образования на территории Брянской области»  установленных  в п. 1.2 п. п. а и б. вышеупомянутого приказа. </w:t>
      </w:r>
    </w:p>
    <w:p>
      <w:pPr>
        <w:pStyle w:val="Normal"/>
        <w:autoSpaceDE w:val="false"/>
        <w:jc w:val="both"/>
        <w:rPr/>
      </w:pPr>
      <w:r>
        <w:rPr/>
        <w:t xml:space="preserve">2.3.16. Предоставлять «Заказчику» ежеквартально акт переоценки товара подтверждающий, что «Исполнителем» учтены нормы </w:t>
      </w:r>
      <w:r>
        <w:rPr>
          <w:rFonts w:eastAsia="Calibri"/>
          <w:lang w:eastAsia="en-US"/>
        </w:rPr>
        <w:t>приказа Управления государственного регулирования тарифов Брянской области от 14.06.2019 № 14/1-ноп «О государственном регулировании наценок на продукцию (товары), реализуемую на предприятиях общественного питания при муниципальных общеобразовательных организациях, профессиональных образовательных организациях и образовательных организациях высшего образования на территории Брянской области» согласно п. 2.3.15. настоящего договора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3.17. При наличии в общеобразовательном учреждении обучающихся, нуждающихся в специализированном питании, разрабатывать отдельное меню в соответствии с утвержденным набором продуктов для конкретной патологии. Исполнитель составляет на базе действующего меню - 10-ти дневное меню для детей больных сахарным диабетом с заменой запрещенных блюд и продуктов; для детей с пищевыми аллергиями к основному меню для всех обучающихся прилагать замены блюд и продуктов с учетом исключения из меню блюд и продуктов, провоцирующих у обучающихся аллергическую реакцию; для обучающихся с целиакией, муковисцидозом и фенилкетонурией составлять индивидуальное 10-ти дневное меню. Разработанное меню согласовывать с педиатром и родителями (законными представителями)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2.4. 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Требовать участия представителя Заказчика при выявлении причин нарушения договорны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4.2. Принимать к выполнению не предусмотренные настоящим Договором услуги (оказываемые во исполнение настоящего Договора) при условии их оплаты по дополнительному согласова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4.3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52"/>
      <w:bookmarkEnd w:id="0"/>
      <w:r>
        <w:rPr>
          <w:b/>
        </w:rPr>
        <w:t>3. СТОИМОСТЬ УСЛУГ И ПОРЯДОК РАСЧЕТОВ</w:t>
      </w:r>
    </w:p>
    <w:p>
      <w:pPr>
        <w:pStyle w:val="Normal"/>
        <w:ind w:firstLine="284"/>
        <w:jc w:val="both"/>
        <w:rPr/>
      </w:pPr>
      <w:r>
        <w:rPr/>
        <w:t xml:space="preserve">3.1. Стоимость услуг (оплата) по настоящему Договору составляет </w:t>
      </w:r>
      <w:r>
        <w:rPr>
          <w:b/>
        </w:rPr>
        <w:t>120034,11 (Сто двадцать  тысяч тридцать четыре рубля 11 коп.)</w:t>
      </w: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и является твердой на весь срок действия договора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3.2. Оплата за Товар производится путем перечисления Заказчиком безналичных     денежных средств на расчетный счет Поставщика до 30 числа месяца, следующего за отчётным месяц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284"/>
        <w:jc w:val="center"/>
        <w:rPr/>
      </w:pPr>
      <w:r>
        <w:rPr>
          <w:b/>
        </w:rPr>
        <w:t>4. КАЧЕСТВО И КОМПЛЕКТНОСТЬ ТОВАРА</w:t>
      </w:r>
    </w:p>
    <w:p>
      <w:pPr>
        <w:pStyle w:val="TextBody"/>
        <w:spacing w:lineRule="auto" w:line="240"/>
        <w:ind w:right="480" w:firstLine="284"/>
        <w:jc w:val="both"/>
        <w:rPr/>
      </w:pPr>
      <w:r>
        <w:rPr>
          <w:sz w:val="24"/>
          <w:szCs w:val="24"/>
        </w:rPr>
        <w:t>4.1. Поставляемые по настоящему договору товары, услуги должны соответствовать утвержденным стандартам, ГОСТам, ТУ.</w:t>
      </w:r>
    </w:p>
    <w:p>
      <w:pPr>
        <w:pStyle w:val="Normal"/>
        <w:ind w:firstLine="284"/>
        <w:jc w:val="both"/>
        <w:rPr/>
      </w:pPr>
      <w:r>
        <w:rPr/>
        <w:t>4.2. Исполнитель имеет все документы, подтверждающие качество товара из которого готовились блюда в т.ч. документы, удостоверяющие соответствие продуктов животного происхождения, закупаемых, хранящихся и реализуемых требованиям правил и норм, подтверждающих их качество и безопасность в ветеринарно-санитарном отношении.</w:t>
      </w:r>
    </w:p>
    <w:p>
      <w:pPr>
        <w:pStyle w:val="Normal"/>
        <w:ind w:firstLine="284"/>
        <w:jc w:val="both"/>
        <w:rPr/>
      </w:pPr>
      <w:r>
        <w:rPr/>
        <w:t>4.3. Приемка    услуг    Покупателем   по   качеству, количеству, соответствию качественным документам осуществляется при получении услуг от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Исполнитель несет ответственность за соблюдение технологии приготовления блюд, качество, санитарию, технику безопасности, за сохранность оборудования, инвентаря и помещения (пищеблока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бнаружения некачественных продуктов, при условии подтверждения данного факта двусторонним Актом, подписанным уполномоченными представителями обеих Сторон, Заказчик ответственности не несет и не оплачивает их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6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при исполнении настоящего Договора, будут, по возможности, разрешаться Сторонами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су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</w:t>
      </w:r>
      <w:r>
        <w:rPr>
          <w:b/>
        </w:rPr>
        <w:t>. СРОК ДЕЙСТВИЯ, ПОРЯДОК РАСТОРЖЕНИЯ И ИЗМЕНЕНИЯ ДОГОВОРА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7.1. Настоящий Договор вступает в силу с 09 января 2024г. и действует до 31декабря 2024г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настоящему Договору имеют юридическую силу при условии их согласования Сторонами, оформления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8.1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8.2. Во всем ином, что не предусмотрено настоящим Договором, Стороны будут руководствоваться действующим россий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9</w:t>
      </w:r>
      <w:r>
        <w:rPr/>
        <w:t>. АДРЕСА И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МБОУ «Щеглов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влинское  Потребительское Общество «Общепит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135, Брянская область, Навлинский район, с. Щегловка </w:t>
            </w:r>
          </w:p>
          <w:p>
            <w:pPr>
              <w:pStyle w:val="Normal"/>
              <w:rPr/>
            </w:pPr>
            <w:r>
              <w:rPr/>
              <w:t>БИК 011501001, ИНН 3221005073</w:t>
            </w:r>
          </w:p>
          <w:p>
            <w:pPr>
              <w:pStyle w:val="Normal"/>
              <w:rPr/>
            </w:pPr>
            <w:r>
              <w:rPr/>
              <w:t xml:space="preserve">КПП 324501001 УФК по Брянской области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тделение Брянск  г. Брянск л/сч  21276Ч24070 р/с 032346431563800027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, Брянская область, п. Навля, ул. Красных Партизан,6, тел. 2-25-11</w:t>
            </w:r>
          </w:p>
          <w:p>
            <w:pPr>
              <w:pStyle w:val="Normal"/>
              <w:rPr/>
            </w:pPr>
            <w:r>
              <w:rPr/>
              <w:t xml:space="preserve">ИНН 3249501025 КПП 324501001   </w:t>
            </w:r>
          </w:p>
          <w:p>
            <w:pPr>
              <w:pStyle w:val="Normal"/>
              <w:rPr/>
            </w:pPr>
            <w:r>
              <w:rPr/>
              <w:t>БИК 041501601 отделение № 8605 Сбербанка России г. Брянск, ОГРН 10932540136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 40703810408000000015,    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/Болотин В.А./</w:t>
              <w:tab/>
              <w:t>М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  _______ /Рощина Т.А.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sectPr>
      <w:type w:val="nextPage"/>
      <w:pgSz w:w="11906" w:h="16838"/>
      <w:pgMar w:left="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ind w:right="480" w:hanging="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CF05AADF87CEE64033CE4477C4BB8930B5870CC66601BE4799661D208174C0BA010E3FBA8D391iCw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8:00Z</dcterms:created>
  <dc:creator>User</dc:creator>
  <dc:description/>
  <cp:keywords/>
  <dc:language>en-US</dc:language>
  <cp:lastModifiedBy>user</cp:lastModifiedBy>
  <cp:lastPrinted>2024-01-30T15:29:00Z</cp:lastPrinted>
  <dcterms:modified xsi:type="dcterms:W3CDTF">2024-01-30T12:30:00Z</dcterms:modified>
  <cp:revision>60</cp:revision>
  <dc:subject/>
  <dc:title>ДОГОВОР N ___</dc:title>
</cp:coreProperties>
</file>