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ДОГОВОР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ставку продуктов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. Навля                                                                                                                       «09» января 2024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Навлинское РайПо</w:t>
      </w:r>
      <w:r>
        <w:rPr/>
        <w:t>, именуемое       в дальнейшем   "Поставщик", в лице</w:t>
      </w:r>
      <w:r>
        <w:rPr>
          <w:b/>
        </w:rPr>
        <w:t xml:space="preserve"> Председате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авления Вдовенковой Валентины Ивановны   </w:t>
      </w:r>
      <w:r>
        <w:rPr/>
        <w:t xml:space="preserve"> действующее на основании Устава с одной стороны, и </w:t>
      </w:r>
      <w:r>
        <w:rPr>
          <w:b/>
        </w:rPr>
        <w:t>МБОУ «Щегловская СОШ»</w:t>
      </w:r>
      <w:r>
        <w:rPr/>
        <w:t xml:space="preserve"> именуемое в дальнейшем "Покупатель", в лице и.о. </w:t>
      </w:r>
      <w:r>
        <w:rPr>
          <w:b/>
        </w:rPr>
        <w:t>директора Болотин Виктор Анатольевич</w:t>
      </w:r>
      <w:r>
        <w:rPr/>
        <w:t xml:space="preserve">,   действующее на основании Устава, с другой стороны </w:t>
      </w:r>
      <w:r>
        <w:rPr>
          <w:b/>
        </w:rPr>
        <w:t xml:space="preserve">в соответствии с п. 4 ст. 93 ФЗ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 xml:space="preserve">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Поставщик обязуется поставить, а Заказчик принять и оплатить в порядке и на условиях, определенных настоящим договором, продукты питания (далее Товар) в ассортименте и количестве согласно заявк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1.2. Товар поставляется для объекта</w:t>
      </w:r>
      <w:r>
        <w:rPr>
          <w:b/>
        </w:rPr>
        <w:t>: МБОУ «Щегловская СОШ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Источник финансирования: бюджет Навлинского муниципального района Бря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4. Качество    Товара    должно соответствовать сертификатам соответствия. Тара и упаковка Товара обеспечивать его сохранность при перевозке и хран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 Если   Товар   передается без необходимой тары, либо в   ненадлежащей таре, Заказчик обязан потребовать от поставщика затарить товар, либо заменить ненадлежащую тару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</w:rPr>
      </w:pPr>
      <w:r>
        <w:rPr/>
        <w:t>2.1. Общая   сумма   настоящего договора составляет: 245103-93</w:t>
      </w:r>
      <w:r>
        <w:rPr>
          <w:b/>
          <w:color w:val="000000"/>
        </w:rPr>
        <w:t xml:space="preserve"> (Двести сорок пять тысяч сто три рубля 93 коп.) </w:t>
      </w:r>
      <w:r>
        <w:rPr>
          <w:b/>
          <w:sz w:val="20"/>
          <w:szCs w:val="20"/>
          <w:u w:val="single"/>
        </w:rPr>
        <w:t>и является твердой на весь срок действия договора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3. Оплата за Товар производится путем перечисления Заказчиком безналичных     денежных средств на расчетный счет Поставщика до 30 числа месяца, следующего за отчётным месяцем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УСЛОВИЯ ПОСТАВКИ ТОВА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0" w:leader="none"/>
        </w:tabs>
        <w:autoSpaceDE w:val="false"/>
        <w:rPr/>
      </w:pPr>
      <w:r>
        <w:rPr/>
        <w:t xml:space="preserve">           </w:t>
      </w:r>
      <w:r>
        <w:rPr/>
        <w:t xml:space="preserve">3.1. Поставщик осуществляет поставку товара в МБОУ «Щегловская СОШ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2. Поставка   Товара   осуществляется   на   основании   заявок, поданных Заказчиком в адрес Поставщика. Заявка подаётся по телефону или факсом, с указанием количества и даты поста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 Количество поставленного Поставщиком товара определяется в соответствии с указанным в накладной количеством товара. Поставка товаров будет считаться осуществленной по представлению накладных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u w:val="single"/>
        </w:rPr>
      </w:pPr>
      <w:r>
        <w:rPr/>
        <w:t xml:space="preserve">3.4. Поставка Товара осуществляется </w:t>
      </w:r>
      <w:r>
        <w:rPr>
          <w:b/>
          <w:u w:val="single"/>
        </w:rPr>
        <w:t xml:space="preserve">с 09.01.2024г. по 31.12. 2024г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 КАЧЕСТВО И КОМПЛЕКТНОСТЬ ТОВАРА. </w:t>
      </w:r>
    </w:p>
    <w:p>
      <w:pPr>
        <w:pStyle w:val="Normal"/>
        <w:ind w:firstLine="284"/>
        <w:jc w:val="both"/>
        <w:rPr/>
      </w:pPr>
      <w:r>
        <w:rPr/>
        <w:t>4.1. Поставщик гарантирует, что поставленный по настоящему договору товар изготовлен и произведен в соответствии со стандартами.  В подтверждении этого Поставщик предоставляет заказчику сертификат или декларацию соответствия, ярлык с упаковки, либо копию ярлыка, заверенную печатью Поставщика, в т.ч. документы – оригиналы, удостоверяющие соответствие продуктов животного происхождения, закупаемых, хранящихся и реализуемых требованиям правил и норм, подтверждающих их качество и безопасность в ветеринарно-санитарном отнош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  Товар должен отпускать Заказчику с достаточным сроком год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 В   случае   передачи некомплектного Товара или Товара ненадлежащего качества Заказчик вправе по своему усмотрению потребовать    замены    некомплектного Товара или Товара ненадлежащего качества на комплектный товар, соответствующий настоящему договору;</w:t>
      </w:r>
    </w:p>
    <w:p>
      <w:pPr>
        <w:pStyle w:val="Normal"/>
        <w:ind w:right="-91" w:firstLine="567"/>
        <w:jc w:val="both"/>
        <w:rPr/>
      </w:pPr>
      <w:r>
        <w:rPr>
          <w:color w:val="000000"/>
        </w:rPr>
        <w:t>Качество товара, поставляемого по настоящему договору, должно соответствовать требованиям Федерального закона Российской Федерации «О качестве и безопасности пищевых продуктов» от 02.01.2000г. № 29-ФЗ, ГОСТу, выполнение требований санитарных норм и правил СанПиН 2.3.2.1078-01 «Гигиенические требования безопасности и пищевой ценности пищевых продуктов», прочим нормативам для данного вида Товара и настоящего договора.</w:t>
      </w:r>
    </w:p>
    <w:p>
      <w:pPr>
        <w:pStyle w:val="TextBody"/>
        <w:spacing w:before="0" w:after="0"/>
        <w:ind w:right="-91" w:firstLine="567"/>
        <w:jc w:val="both"/>
        <w:rPr/>
      </w:pPr>
      <w:r>
        <w:rPr/>
        <w:t xml:space="preserve">4.4. Товар отгружается в таре и упаковке, отвечающей требованиям ГОСТ, обеспечивающих его сохранность от всякого рода повреждений при перевозке и хранении согласно </w:t>
      </w:r>
      <w:r>
        <w:rPr>
          <w:color w:val="000000"/>
        </w:rPr>
        <w:t>Федеральному закону Российской Федерации «О качестве и безопасности пищевых продуктов» от 02.01.2000г. № 29-ФЗ, выполнение требований санитарных норм и правил СанПи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5. ОТВЕТСТВЕННОСТЬ СТОРО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1. В   случае несвоевременной или неполной поставки Товара Поставщик уплачивает    Заказчику   пени в размере 0,1% от суммы недопоставленного   Товара за каждый день просрочки поставки. Требование об уплате пеней должно быть   оформлено в письменном виде и подписано уполномоченным представителем Заказчика. В случае отсутствия надлежаще оформленного требования пени не начисляются и не уплачивают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 В случае несвоевременной и неполной оплаты   Товара Заказчик выплачивает пеню, равную 0,1% от недоперечисленной суммы за   каждый день просрочки платежа. Требование должно быть оформлено в письменном    виде    и    подписано уполномоченным представителем Поставщика. При отсутствии надлежаще оформленного требования пени не начисляются и не уплачиваю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2"/>
          <w:szCs w:val="20"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0"/>
        </w:rPr>
        <w:t xml:space="preserve">6.1. 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   после    заключения    договора   в    результате    событий чрезвычайного характера, которые стороны не могли ни предвидеть, ни предотвратить   разумными   мерами,   а   именно   пожара,   наводнения, землетрясения, запретительных актов органов государственной власти, войны, военных действий, террористических актов и т. д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2"/>
          <w:szCs w:val="20"/>
        </w:rPr>
        <w:t>7. ГАРАНТИЙНЫЕ ОБЯЗАТЕЛЬ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0"/>
        </w:rPr>
        <w:t>7.2</w:t>
      </w:r>
      <w:r>
        <w:rPr/>
        <w:t>.   Поставщик   гарантирует, что   переданный   в   собственность Заказчика Товар соответствует качеству и стандартам, установленным для данной продукции, изготовляемой в РФ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2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0"/>
        </w:rPr>
        <w:t xml:space="preserve">8.1.    </w:t>
      </w:r>
      <w:r>
        <w:rPr/>
        <w:t>Все   изменения   и   дополнения   к   настоящему   договору действительны, если они совершены в письменной форме, обладают надлежащими реквизитами и подписаны полномочными представителями обеих Сторон. Настоящий договор, все изменения и дополнительные соглашение   к   нему, а   также   все   иные   документы, связанные   с выполнением настоящего договора (за исключением счета - фактуры, накладной), имеют юридическую силу и   обязательны   для   исполнения   обеими   сторонами   с   последующим приложением оригиналов. Только подлинные (оригинальные) документы имеют доказательственную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2. Споры и разногласия, возникающие при исполнении настоящего договора, разрешаются путем переговоров, а при невозможности их разрешения таким путем передаются на рассмотрение в Арбитражный суд по месту нахождения ист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3.    Во    всем    остальном, что    не    предусмотрено   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 xml:space="preserve">8.4.  Настоящий договор составлен в двух экземплярах, имеющих равную юридическую силу, по одному для каждой из Сторон. Настоящий договор вступает в силу с </w:t>
      </w:r>
      <w:r>
        <w:rPr>
          <w:b/>
        </w:rPr>
        <w:t>09.01.2024г. по 31.12.2024г.</w:t>
      </w:r>
      <w:r>
        <w:rPr/>
        <w:t xml:space="preserve"> Прекращение действия договора возможно по исполнению сторонами своих обязательств, предусмотренным действующим законодательством, по   соглашению   сторон   или   в   одностороннем   порядке   со   стороны Заказчик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АЗЧИК:                                                        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ВЩИК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БОУ «Щегловская СОШ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42135 Брянская область, Навлинский район, д. Щегловка, ул. Школьная, д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УФК по Брянской области л/с </w:t>
            </w:r>
            <w:r>
              <w:rPr>
                <w:sz w:val="22"/>
                <w:szCs w:val="22"/>
                <w:highlight w:val="yellow"/>
              </w:rPr>
              <w:t>21276Ч2407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highlight w:val="yellow"/>
              </w:rPr>
              <w:t xml:space="preserve">р/с 032346431563800027000 БИК 011501001 ИНН/КПП </w:t>
            </w:r>
            <w:r>
              <w:rPr>
                <w:sz w:val="22"/>
                <w:szCs w:val="22"/>
                <w:highlight w:val="yellow"/>
              </w:rPr>
              <w:t>3221005073</w:t>
            </w:r>
            <w:r>
              <w:rPr>
                <w:highlight w:val="yellow"/>
              </w:rPr>
              <w:t>/324501001 отделение Брянск г. Брянс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 Болотин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влинское Районное Потребительское общ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130, Брянская область, п. Навля, ул. Красных партизан,8, тел.2-52-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/КПП 3221000371/3245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влинское ОСБ №5567 п. Нав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041501601 р/с 407038101080000000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 В.И.Вдовенк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1:00Z</dcterms:created>
  <dc:creator>Секретарь</dc:creator>
  <dc:description/>
  <cp:keywords/>
  <dc:language>en-US</dc:language>
  <cp:lastModifiedBy>Schegl</cp:lastModifiedBy>
  <cp:lastPrinted>2024-01-31T11:49:00Z</cp:lastPrinted>
  <dcterms:modified xsi:type="dcterms:W3CDTF">2024-02-03T20:26:00Z</dcterms:modified>
  <cp:revision>110</cp:revision>
  <dc:subject/>
  <dc:title>Проект</dc:title>
</cp:coreProperties>
</file>