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Приложение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26.08.2024 г. № 67/3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АЯ КАРТ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к проведению государственной итоговой аттестации по образовательным программам   </w:t>
      </w:r>
    </w:p>
    <w:p>
      <w:pPr>
        <w:pStyle w:val="Style17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сновного общего и среднего общего образования в Навлинском районе в 2024/25 учебном </w:t>
      </w:r>
      <w:r>
        <w:rPr/>
        <w:t xml:space="preserve">году </w:t>
      </w:r>
    </w:p>
    <w:tbl>
      <w:tblPr>
        <w:tblW w:w="2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"/>
        <w:gridCol w:w="9"/>
        <w:gridCol w:w="8664"/>
        <w:gridCol w:w="3118"/>
        <w:gridCol w:w="2977"/>
        <w:gridCol w:w="236"/>
        <w:gridCol w:w="3034"/>
        <w:gridCol w:w="227"/>
        <w:gridCol w:w="3043"/>
        <w:gridCol w:w="218"/>
        <w:gridCol w:w="3052"/>
      </w:tblGrid>
      <w:tr>
        <w:trPr>
          <w:trHeight w:val="624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1"/>
              <w:widowControl/>
              <w:ind w:left="38" w:right="19" w:firstLine="38"/>
              <w:rPr/>
            </w:pPr>
            <w:r>
              <w:rPr>
                <w:rStyle w:val="FontStyle32"/>
              </w:rPr>
              <w:t>№</w:t>
            </w:r>
            <w:r>
              <w:rPr>
                <w:rStyle w:val="FontStyle32"/>
                <w:rFonts w:eastAsia="Consolas"/>
              </w:rPr>
              <w:t xml:space="preserve"> </w:t>
            </w:r>
            <w:r>
              <w:rPr>
                <w:rStyle w:val="FontStyle32"/>
              </w:rPr>
              <w:t>п/п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1"/>
              <w:widowControl/>
              <w:spacing w:lineRule="auto" w:line="240"/>
              <w:ind w:left="1109" w:hanging="0"/>
              <w:rPr/>
            </w:pPr>
            <w:r>
              <w:rPr>
                <w:rStyle w:val="FontStyle32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Ответственные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559" w:type="dxa"/>
            <w:gridSpan w:val="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1"/>
              <w:widowControl/>
              <w:spacing w:lineRule="auto" w:line="240"/>
              <w:ind w:left="14" w:hanging="0"/>
              <w:rPr>
                <w:rStyle w:val="FontStyle32"/>
              </w:rPr>
            </w:pPr>
            <w:r>
              <w:rPr>
                <w:rStyle w:val="FontStyle32"/>
              </w:rPr>
              <w:t xml:space="preserve">Раздел 1. </w:t>
            </w:r>
            <w:r>
              <w:rPr>
                <w:rStyle w:val="FontStyle34"/>
                <w:b/>
              </w:rPr>
              <w:t xml:space="preserve">Организация и контроль подготовки и проведения ГИА-9 и ГИА - 11 на территории Навлинского района 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38" w:hanging="0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02"/>
              <w:ind w:firstLine="5"/>
              <w:rPr>
                <w:rStyle w:val="FontStyle34"/>
              </w:rPr>
            </w:pPr>
            <w:r>
              <w:rPr>
                <w:rStyle w:val="FontStyle34"/>
              </w:rPr>
              <w:t>Сбор информации о результатах государственной итоговой аттестации. Проведение анализа статистико-аналитических материалов по итогам ГИА-9 и ГИА-11 в Навлинском районе в 2024 г.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243" w:hanging="0"/>
              <w:jc w:val="center"/>
              <w:rPr/>
            </w:pPr>
            <w:r>
              <w:rPr>
                <w:rStyle w:val="FontStyle34"/>
              </w:rPr>
              <w:t>июль -август</w:t>
            </w:r>
          </w:p>
          <w:p>
            <w:pPr>
              <w:pStyle w:val="Style111"/>
              <w:widowControl/>
              <w:spacing w:lineRule="auto" w:line="240"/>
              <w:ind w:left="243" w:hanging="0"/>
              <w:jc w:val="center"/>
              <w:rPr/>
            </w:pPr>
            <w:r>
              <w:rPr>
                <w:rStyle w:val="FontStyle34"/>
              </w:rPr>
              <w:t>2024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7"/>
              <w:ind w:left="336" w:right="374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38" w:hanging="0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22"/>
              <w:ind w:right="101" w:hanging="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аналитических материалов по итогам ГИА-11 в 2024 году в Навлинском районе, публикация материалов по итогам анализа проведения ГИА-9 и ГИА-11</w:t>
            </w:r>
          </w:p>
          <w:p>
            <w:pPr>
              <w:pStyle w:val="Style111"/>
              <w:widowControl/>
              <w:spacing w:lineRule="exact" w:line="322"/>
              <w:ind w:right="101" w:hanging="5"/>
              <w:rPr>
                <w:rStyle w:val="FontStyle3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11"/>
              <w:widowControl/>
              <w:spacing w:lineRule="exact" w:line="322"/>
              <w:ind w:right="101" w:hanging="5"/>
              <w:rPr>
                <w:rStyle w:val="FontStyle34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Июль – август 2024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ind w:right="-40" w:hanging="0"/>
              <w:rPr/>
            </w:pPr>
            <w:r>
              <w:rPr>
                <w:rStyle w:val="FontStyle34"/>
              </w:rPr>
              <w:t>отдел образования администрации Навлинского  района (далее – ОО), образовательные учреждения (далее - ОУ)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22"/>
              <w:ind w:right="101" w:hanging="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анализа недостатков и нарушений, выявленных при подготовке и проведении государственной итоговой аттестации по образовательным программам основного общего и среднего общего образования в 2024 году в </w:t>
            </w:r>
            <w:r>
              <w:rPr>
                <w:rStyle w:val="FontStyle34"/>
              </w:rPr>
              <w:t>Навлинском районе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Август- сентябрь 2024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ind w:right="-40" w:hanging="0"/>
              <w:rPr/>
            </w:pPr>
            <w:r>
              <w:rPr>
                <w:rStyle w:val="FontStyle34"/>
              </w:rPr>
              <w:t xml:space="preserve">ОО, ОУ 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24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>Представление итогов проведения ГИА-9, ГИА-11 с анализом проблем и постановкой задач на районной августовской педагогической конференции, совещаниях, заседаниях  методических групп учителей-предметников по вопросам предметно-содержательного анализа результатов ГИА-9, ГИА-11: «Государственная итоговая аттестация: итоги и перспективы».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вгуст 2024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</w:rPr>
              <w:t>ОО, ОУ, Методический кабинет отдела образования (далее –МК ОО)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24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равнительный анализ результатов ГИА выпускников, получивших аттестат об основном общем образовании с отличием 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-сентябрь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8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авнительный анализ результатов ГИА выпускников, получивших аттестат о среднем общем образовании с отличием и медали «За особые успехи в обучении»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степеней.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- сентябрь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5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7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4"/>
              </w:rPr>
              <w:t>Организация информирования участников ГИА по образовательным программам основного общего и среднего общего образования о порядке подготовки и проведения экзаменов, организации и проведения итогового сочинения (изложения), итогового собеседования по русскому языку.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ктябрь 2024г.-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апрель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8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Подготовка и предоставление в Рособрнадзор: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) анализа результатов проведения ГИА-9 и ГИА-11, по выявлению и профилактике нарушений действующего законодательства в сфере образования («Зоны риска»);</w:t>
            </w:r>
          </w:p>
          <w:p>
            <w:pPr>
              <w:pStyle w:val="Style26"/>
              <w:widowControl/>
              <w:rPr>
                <w:rStyle w:val="FontStyle3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) итоговых отчетов о результатах работы;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4"/>
              </w:rPr>
              <w:t xml:space="preserve">Август – сентябрь 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4"/>
                <w:rFonts w:eastAsia="Consolas"/>
              </w:rPr>
              <w:t xml:space="preserve">             </w:t>
            </w:r>
            <w:r>
              <w:rPr>
                <w:rStyle w:val="FontStyle34"/>
              </w:rPr>
              <w:t>2024 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9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4"/>
              </w:rPr>
              <w:t>Контроль организации информирования участников  ГИА и их родителей (законных представителей) по вопросам организации и проведения ГИА по образовательным программам основного общего и среднего общего образования</w:t>
            </w:r>
          </w:p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4"/>
              </w:rPr>
              <w:t>октябрь 2024 г. – март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10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4"/>
              </w:rPr>
              <w:t>Размещение в СМИ на официальных сайтах ОУ, в сети Интернет документов, регламентирующих организацию и проведение ГИА выпускников 9 и 11 классов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11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>Мониторинг публикаций о ходе проведения ГИА-9 и ГИА-11 в районных СМИ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7" w:hRule="exact"/>
        </w:trPr>
        <w:tc>
          <w:tcPr>
            <w:tcW w:w="15559" w:type="dxa"/>
            <w:gridSpan w:val="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2"/>
              <w:ind w:left="566" w:right="5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34"/>
                <w:b/>
              </w:rPr>
              <w:t>Раздел 2. Меры по повышению качества преподавания учебных предметов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3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0" w:hanging="0"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с обучающимися, которые не получили аттестат о среднем общем образовании. Подготовка их к пересдаче ГИА по обязательным учебным предметам в дополнительные сроки. Организация работы с обучающимися и их родителями(законными представителями) по информированию о порядке, сроках проведения ГИА-11 в 2025 году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ль - сентябрь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4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955" w:leader="none"/>
              </w:tabs>
              <w:spacing w:lineRule="exact" w:line="293"/>
              <w:ind w:right="-40" w:hanging="0"/>
              <w:rPr/>
            </w:pPr>
            <w:r>
              <w:rPr>
                <w:rStyle w:val="FontStyle34"/>
              </w:rPr>
              <w:t>Корректировка семинаров районных методических объединений учителей – предметников по общеобразовательным предметам, по которым проводится ГИА-9 и ГИА - 11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Август – сентябрь 2024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Методический кабинет отдела образования (далее – МК ОО)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34"/>
                <w:rFonts w:eastAsia="Consolas"/>
              </w:rPr>
              <w:t xml:space="preserve"> </w:t>
            </w:r>
            <w:r>
              <w:rPr>
                <w:rStyle w:val="FontStyle34"/>
              </w:rPr>
              <w:t>Участие в обучающих семинарах, мастер-классах, вебинарах, организованных ФИПИ, департаментом образования и науки Брянской области и БИПКРО.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По отдельному графику  БИПКРО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</w:rPr>
            </w:pPr>
            <w:r>
              <w:rPr>
                <w:rStyle w:val="FontStyle34"/>
              </w:rPr>
              <w:t xml:space="preserve">Разработка плана мероприятий РМО, О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овышению качества подготовки обучающихся к проведению ГИА в ОУ, имеющих наиболее низкие результаты по итогам проведения ГИА в 2024 году</w:t>
            </w:r>
            <w:r>
              <w:rPr>
                <w:rStyle w:val="FontStyle34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Август – сентябрь 2024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МК 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учителями-предметниками комплексов мер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(индивидуальных образовательных маршрутов) по повышению качества подготовки обучающихся к проведению ГИА в ОУ, имеющих наиболее низкие результаты по итогам проведения ГИА в 2023 году.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МК 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49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 xml:space="preserve">Определение перечня тем и заданий, вызвавших затруднения при выполнении обучающимися экзаменационной работы на ЕГЭ, для включения в план практических занятий РМО учителей по вопросам методики их решения. 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24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и РМО 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5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7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3"/>
              <w:ind w:right="102" w:hanging="0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актических семинаров для заместителей директоров по УВР, педагогических работников по ознакомлению с изменениями в нормативно-правовой базе ЕГЭ и формированию мотивационных установок субъектов образовательного процесса по подготовке к ОГЭ, ЕГЭ.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4"/>
              </w:rPr>
              <w:t>В течение года по отдельному графику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102" w:right="-39" w:hanging="0"/>
              <w:jc w:val="both"/>
              <w:rPr/>
            </w:pPr>
            <w:r>
              <w:rPr>
                <w:rStyle w:val="FontStyle34"/>
              </w:rPr>
              <w:t xml:space="preserve">Зам. начальника отдела образовани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метод.объединения учителей -предметников</w:t>
            </w:r>
            <w:r>
              <w:rPr>
                <w:rStyle w:val="FontStyle34"/>
              </w:rPr>
              <w:t xml:space="preserve"> (далее- РМО)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537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8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казание индивидуальной методической помощи учащимся при подготовке к  ЕГЭ с учетом материалов сайта ФИПИ (www.fipi.ru)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окументы, определяющие структуру и содержание КИМ ГИА, ЕГЭ (кодификатор элементов содержания, спецификация и демонстрационный вариант КИМ)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ткрытый сегмент Федерального банка тестовых заданий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ечень учебных изданий, разработанных специалистами ФИПИ или рекомендуемых ФИПИ для подготовки к ЕГЭ.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У 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3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9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Трансляция эффективных педагогических практик образовательных учреждений (далее- ОУ) с наиболее высокими результатами ГИА в 2024 году, обобщение опыта ОУ Навлинского района по подготовке выпускников школ к ГИА.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 ОО, РМ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8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0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казание методической (консультационной) помощи учителям и обучающимся при подготовке и сдаче русского языка, математики, предметов по выбору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 одаренными обучающимися по русскому языку, математике, предметам по выбору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БИПКРО, МК 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1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тодическая поддержка педагогических и руководящих работников школ с низкими результатами обучения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РМ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8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2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лана работы по повышению качества образования на 2024-2025 учебный год в общеобразовательных учреждениях Навлинского района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957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3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опыта педагогов по вопросам проведения ГИА на муниципальном уровне в рамках научно-практических конференций, совещаний, курсов повышения квалификации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ПКРО, МК ОО, РМ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4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казание методической (консультационной) помощи учителям при подготовке и сдаче русского языка, математики.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ПКР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МК ОО, РМ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5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казание методической (консультационной) помощи учителям и обучающимся  при подготовке и сдаче устной части  по иностранным языкам, устного собеседования по русскому языку в 9 классе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               года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ПКР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МК ОО, РМ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5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4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о-методическое сопровождение деятельности школ с низкими результатами обучения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              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РМ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1555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50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.1.Подготовка к итоговому собеседованию по русскому языку 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99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еминаров, вебинаров, мастер-классов по подготовке к проведению итогового собеседования  по русскому языку (далее – ИС-9)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ИПКРО,ОО, РМО 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4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тодической (консультационной) помощи учителям и обучающимся  при подготовке и сдаче ИС-9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8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сведений об участниках ИС-9 и местах его проведения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 2024 года - январь 2025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1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нформирования участников ГИА о порядке подготовки и проведения экзаменов, о проведении итогового собеседования по русскому языку как допуска к ГИА по программам основного общего образования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24 г.-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2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сведений об участниках ИС-9 в РИС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о срокам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ёнными  Рособрнадзором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4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ИС-9, обработка бланков, внесение сведений о результатах, подготовка статистических сведений по результатам.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составов комиссий для проведения и проверки  ИС-9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 2024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работников образовательных организаций, участвующих в организации и проведении ИС-9 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 2024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</w:tr>
      <w:tr>
        <w:trPr>
          <w:trHeight w:val="664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итогового собеседования по русскому языку  как условия допуска к ГИА-9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- май 2025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1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учающихся к ИС-9.Коррекция подготовки обучающихся к ИС-9 в дополнительные дни. Анализ проведения и результатов ИС-9.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сентябрь – январь 2024-2025 г.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графикам ОО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1"/>
              <w:spacing w:before="0" w:after="0"/>
              <w:ind w:right="3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1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rPr>
                <w:bCs/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знаний обучающихся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exact"/>
        </w:trPr>
        <w:tc>
          <w:tcPr>
            <w:tcW w:w="1555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50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Подготовка к итоговому сочинению (изложению)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62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.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и проведение семинаров, вебинаров, мастер-классов по подготовке к написанию итогового сочинения (изложения)  и ЕГЭ по русскому языку (далее – ИС-11)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ПКР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РМ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5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2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ебинаров, совещаний по вопросам организации и проведения ИС-11 для ОУ и заместителей руководителей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– н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1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3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обучающихся к итоговому сочинению (изложению). 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ррекция подготовки обучающихся к ИС-11, получивших неудовлетворительный результат, для повторной сдачи в дополнительные дни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5"/>
                <w:szCs w:val="25"/>
              </w:rPr>
              <w:t xml:space="preserve">сентябрь – декабрь 2024 г.,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5"/>
                <w:szCs w:val="25"/>
              </w:rPr>
              <w:t>январь- май 2025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Heading1"/>
              <w:spacing w:before="0" w:after="0"/>
              <w:ind w:right="3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62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4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both"/>
              <w:rPr>
                <w:bCs/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знаний обучающихся. Анализ проведения и результатов ИС-11.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5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сведений об участниках ИС-11 и местах его проведения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тябрь – ноябрь 2024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6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информирования участников ГИА о порядке подготовки и проведения экзаменов, </w:t>
            </w:r>
            <w:r>
              <w:rPr>
                <w:sz w:val="26"/>
                <w:szCs w:val="26"/>
              </w:rPr>
              <w:t>о проведении ИС-11 как допуска к ГИА по программам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тябрь 2024 г.- апрель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3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7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сведений об участниках ИС-11 в РИС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о срокам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ёнными Рособрнадзором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2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8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итогового сочинения (изложения), обработка бланков, внесение сведений в РИС о результатах, подготовка статистических сведений по результатам.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 2024 года – май 2025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exact"/>
        </w:trPr>
        <w:tc>
          <w:tcPr>
            <w:tcW w:w="15559" w:type="dxa"/>
            <w:gridSpan w:val="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2"/>
              </w:rPr>
              <w:t xml:space="preserve">Раздел </w:t>
            </w:r>
            <w:r>
              <w:rPr>
                <w:rStyle w:val="FontStyle34"/>
                <w:b/>
              </w:rPr>
              <w:t>3. Нормативно – правовое обеспечение ГИА-9 и ГИА - 11</w:t>
            </w:r>
          </w:p>
        </w:tc>
        <w:tc>
          <w:tcPr>
            <w:tcW w:w="327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троль допуска к повторному участию в ИС-11 в дополнительные сроки</w:t>
            </w:r>
          </w:p>
        </w:tc>
        <w:tc>
          <w:tcPr>
            <w:tcW w:w="327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2 недели до дня проведения ИС-11</w:t>
            </w:r>
          </w:p>
        </w:tc>
        <w:tc>
          <w:tcPr>
            <w:tcW w:w="327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, 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 МОУО, О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1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>Приведение муниципальных нормативных правовых актов, регламентирующих организацию  и проведение ГИА-9 и ГИА-11 в 2024-2025 уч. году, в соответствие с требованиями федеральных нормативных правовых актов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й недели после введения в действие федеральных нормативных документов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4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>Обновление методических рекомендаций, инструкций по подготовке и проведению ГИА-9 и ГИА-11 в 2025 году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 2024 года - май 2025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здание приказов: 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6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об утверждении Плана мероприятий «дорожной карты» по подготовке и проведению государственной итоговой аттестации   по образовательным программам  основного общего и среднего общего  образования на территории Навлинского района в 2023-2024 уч. году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24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8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об утверждении рабочей группы по взаимодействию, координации деятельности при подготовке и проведении ЕГЭ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 2024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18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каз об утверждении администраторов образовательных учреждений, ответственных за подготовку и проведение ГИА по программам среднего общего образования в 2025 году в Навлинском районе»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 2024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7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о назначении лиц, ответственных за формирование и ведение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влинского района»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тябрь 2024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2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иказ о разграничении полномочий при организации и проведении итогового сочинения (изложения), итогового собеседования по русскому языку на территории Навлинского района 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тябрь 2024г., февраль 2025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2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казы об утверждении сроков и мест регистрации для участия в написании итогового сочинения (изложения) в 2024/25 учебном году на территории Навлинского района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тябрь 2024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о сроках, местах и порядке информирования о результатах итогового сочинения (изложения) в 11 классах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ябрь 2024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казы об утверждении сроков и мест регистрации для участия в  итоговом собеседовании по русскому в 2024/25 учебном  году на территории Брянской области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ябрь 2024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8" w:hRule="exact"/>
        </w:trPr>
        <w:tc>
          <w:tcPr>
            <w:tcW w:w="79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</w:t>
            </w:r>
          </w:p>
        </w:tc>
        <w:tc>
          <w:tcPr>
            <w:tcW w:w="8673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каз  об организации и  проведении итогового сочинения (изложения),  итогового собеседования по русскому языку в 2024-25 учебном году в Навлинском районе</w:t>
            </w:r>
          </w:p>
        </w:tc>
        <w:tc>
          <w:tcPr>
            <w:tcW w:w="31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тябрь 2024 г., февраль 2025г.</w:t>
            </w:r>
          </w:p>
        </w:tc>
        <w:tc>
          <w:tcPr>
            <w:tcW w:w="297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  <w:tc>
          <w:tcPr>
            <w:tcW w:w="326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5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каз о назначении лиц, ответственных за внесение сведений в РИС при подготовке и проведении к ГИА обучающихся, освоивших основные образовательные программы основного общего и среднего общего образования на территории Навлинского района в 2024-2025уч.году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тябрь 2024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2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каз о разграничении полномочий при организации и  проведении государственной итоговой аттестации  по программам основного общего и среднего общего образования в Навлинского района в 2024-25 уч.году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 2024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8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ы о проведении государственной итоговой аттестации по общеобразовательным предметам на территории Навлинского района (в соответствии с расписанием проведения ГИА)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враль – сентябрь 2025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7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утверждение инструкций, правил для различных категорий работников ППЭ при проведении ОГЭ, ЕГЭ и ГВЭ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-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 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1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утверждение памяток, правил для участников ГИА-9 и ГИА-11 (правила заполнения бланков, памятка о правилах проведения ГИА, и д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 2024 г., февраль-март 2025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 ОО, О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5559" w:type="dxa"/>
            <w:gridSpan w:val="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4. Финансовое обеспечение ГИА-9 и ГИА-11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326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1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 средств муниципального бюджета с учетом планирования расходов для организации и проведения ГИА-9 и ГИА-11 на территории Навлинского района, в том числе н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д</w:t>
            </w:r>
            <w:r>
              <w:rPr>
                <w:sz w:val="26"/>
                <w:szCs w:val="26"/>
              </w:rPr>
              <w:t xml:space="preserve">оставку КИМов из г. Брянска и доставку экзаменационных работ в г. Брянск; 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>- доставку выпускников к ППЭ; приобретение канцтоваров, картриджей и т.д.; организацию видеонаблюдения для проведения ГИА по программам среднего общего образования; дооснащение ППЭ;  каналы защищённой связи.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-декабрь 2024 ., февраль – март 2025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706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функционирования ППЭ в период подготовки и проведения ГИА-9 и ГИА-11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,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 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4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ind w:right="403" w:firstLine="5"/>
              <w:rPr/>
            </w:pPr>
            <w:r>
              <w:rPr>
                <w:rStyle w:val="FontStyle34"/>
              </w:rPr>
              <w:t>Определение транспортных схем доставки выпускников ГИА-9 и ГИА -11 к ППЭ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Апрель 2025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>Закупка расходных материалов для проведения ГИА в 2025 году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й 2025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2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ППЭ техническими средствами для печати КИМ в ППЭ на основной период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 202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да – февраль 2025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2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отделом образования и ГАУ БРЦОИ договоров с физическими лицами, привлекаемыми к выполнению работ, связанных с организацией и проведением ГИ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-декабрь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2024 года, июнь 2025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БРЦОИ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421" w:hRule="exact"/>
        </w:trPr>
        <w:tc>
          <w:tcPr>
            <w:tcW w:w="1555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5. Обучение лиц, привлекаемых к проведению ГИА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94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специалистов, привлекаемых к проведению ГИА-9 и ГИА-11 в федеральных и межрегиональных совещаниях, научно-методических конференциях по вопросам проведения ГИА-9 и ГИА-11 в 2025 году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БРЦОИ,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819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бучающих семинарах федеральных и региональных уровней: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- руководителей и специалистов департамента, БРЦОИ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- председателей, заместителей председателей и членов ПК (дистанционное обучение, семинары, вебинары, курсы повышения квалификации)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отдельному 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у-графику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>
                <w:rStyle w:val="FontStyle3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ЦОИ, 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979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обучения лиц, привлекаемых к проведению ГИА-9 и ГИА-11: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ленов ГЭК;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уководителей ППЭ;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торов ППЭ;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щественных наблюдателей;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ециалистов по проведению инструктажа и обеспечению лабораторных работ;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 ассистентов, оказывающих необходимую техническую помощь обучающимся с ОВЗ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ктябрь 2024 г. - май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 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2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, ОУ 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4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153" w:leader="none"/>
              </w:tabs>
              <w:spacing w:lineRule="exact" w:line="302"/>
              <w:ind w:right="102" w:firstLine="5"/>
              <w:rPr/>
            </w:pPr>
            <w:r>
              <w:rPr>
                <w:rStyle w:val="FontStyle34"/>
              </w:rPr>
              <w:t>Отчет ответственных лиц ОУ, привлекаемых в подготовке и проведению</w:t>
            </w:r>
          </w:p>
          <w:p>
            <w:pPr>
              <w:pStyle w:val="Style19"/>
              <w:widowControl/>
              <w:tabs>
                <w:tab w:val="clear" w:pos="708"/>
                <w:tab w:val="left" w:pos="264" w:leader="none"/>
              </w:tabs>
              <w:spacing w:lineRule="exact" w:line="302"/>
              <w:rPr/>
            </w:pPr>
            <w:r>
              <w:rPr>
                <w:rStyle w:val="FontStyle34"/>
              </w:rPr>
              <w:t>-</w:t>
              <w:tab/>
              <w:t>сочинения(изложения)</w:t>
            </w:r>
          </w:p>
          <w:p>
            <w:pPr>
              <w:pStyle w:val="Style19"/>
              <w:widowControl/>
              <w:tabs>
                <w:tab w:val="clear" w:pos="708"/>
                <w:tab w:val="left" w:pos="264" w:leader="none"/>
              </w:tabs>
              <w:spacing w:lineRule="exact" w:line="302"/>
              <w:rPr/>
            </w:pPr>
            <w:r>
              <w:rPr>
                <w:rStyle w:val="FontStyle34"/>
              </w:rPr>
              <w:t>-</w:t>
              <w:tab/>
              <w:t>ЕГЭ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ктябрь</w:t>
            </w:r>
            <w:r>
              <w:rPr>
                <w:rStyle w:val="FontStyle34"/>
                <w:lang w:val="en-US"/>
              </w:rPr>
              <w:t xml:space="preserve"> </w:t>
            </w:r>
            <w:r>
              <w:rPr>
                <w:rStyle w:val="FontStyle34"/>
              </w:rPr>
              <w:t>2024 г. - май 2025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153" w:leader="none"/>
              </w:tabs>
              <w:spacing w:lineRule="exact" w:line="302"/>
              <w:ind w:right="102" w:firstLine="5"/>
              <w:rPr>
                <w:rStyle w:val="FontStyle3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информации о лицах, участвующих экспертами в ПК и участие в семинарах для экспертов предметных комиссий, проводимых ФГБНУ «Федеральный институт педагогических измерений» (ФИПИ) в г.Брянске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лану ФИПИ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астие в обучающихся семинарах для учителей русского языка и литературы по разбору критериев оценивания, структуры итогового сочинения (изложения),  подготовке обучающихся к написанию итогового сочинения (изложения) в 2024/25 учебном году. 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- ноябрь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РМО,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истанционное обучение специалистов, привлекаемых к проведению основного периода ЕГЭ (учебная платформа ФЦТ)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 май 2024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апробационных мероприятиях к проведению ЕГЭ в ППЭ с технологией «Печать КИМ в ППЭ», по работе с программным обеспечением, по комплектованию КИМ с индивидуальными комплектами и прочее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</w:t>
            </w:r>
            <w:r>
              <w:rPr>
                <w:rStyle w:val="FontStyle34"/>
              </w:rPr>
              <w:t xml:space="preserve"> Отдел образования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5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убликаций в районных СМИ по просвещению лиц, привлекаемых в качестве общественных наблюдателей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5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обучающих семинаров с ответственными администраторами, ответственными за организацию и проведение ГИА в 2024 году, руководителями ОУ по вопросам проведения ГИА-9 и ГИА-11 на муниципальном уровне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ябрь - декабрь 2024 г,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 - май 2025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9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региональном совещании (в режиме видеоконференции) с представителями родительских комитетов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нварь, апрель 2025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едение инструктивных совещаний для общественных наблюдателей (разъяснения конкретных обязанностей и прав при нахождении в аудитории, в коридоре, в штабе)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, чем за один день до соответствующего экзамен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6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естирование системы видеонаблюдения перед проведением досрочного, основного, дополнительного периодов ЕГЭ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май,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август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МБОУ «Навлинская СОШ № 2»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8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дготовки лиц, подавших заявление на участие в ГИА качестве общественных наблюдателей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- май 2025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Cs/>
                <w:color w:val="7030A0"/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вебинарах ФБГНУ «ФИПИ»  для экспертов ПК субъектов Российской Федерации по согласованию подходов к оцениванию развернутых ответов участников ЕГЭ в 2025 году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-июнь 2025 года в соответствии с графиком ФИПИ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exact"/>
        </w:trPr>
        <w:tc>
          <w:tcPr>
            <w:tcW w:w="1555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6. Организационное сопровождение ГИА-9 и ГИА-11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ключевых мероприятиях Рособрнадзора в соответствии с «Перечнем мероприятий по подготовке к проведению ГИА»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2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фиденциальности и информационной безопасности сбора и передачи сведений в РИС, материалов экзаменов в БРЦОИ, результатов ГИА.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9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предварительной информации о планируемом количестве участников ГИА-9 и ГИА-11 в 2024 году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02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81"/>
              <w:widowControl/>
              <w:spacing w:lineRule="exact" w:line="298"/>
              <w:rPr/>
            </w:pPr>
            <w:r>
              <w:rPr>
                <w:rStyle w:val="FontStyle34"/>
              </w:rPr>
              <w:t>Сбор сведений для направления в региональную базу данных:</w:t>
            </w:r>
          </w:p>
          <w:p>
            <w:pPr>
              <w:pStyle w:val="Style81"/>
              <w:widowControl/>
              <w:spacing w:lineRule="exact" w:line="298"/>
              <w:rPr/>
            </w:pPr>
            <w:r>
              <w:rPr>
                <w:rStyle w:val="FontStyle34"/>
                <w:rFonts w:eastAsia="Consolas"/>
              </w:rPr>
              <w:t xml:space="preserve"> </w:t>
            </w:r>
            <w:r>
              <w:rPr>
                <w:rStyle w:val="FontStyle34"/>
              </w:rPr>
              <w:t>-об участии в допуске к ЕГЭ(сочинение-изложение)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exact" w:line="298" w:before="5" w:after="0"/>
              <w:ind w:left="5" w:right="518" w:hanging="0"/>
              <w:rPr/>
            </w:pPr>
            <w:r>
              <w:rPr>
                <w:rStyle w:val="FontStyle34"/>
              </w:rPr>
              <w:t>о форме государственной итоговой аттестации (ГИА)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exact" w:line="298"/>
              <w:ind w:left="5" w:hanging="0"/>
              <w:rPr/>
            </w:pPr>
            <w:r>
              <w:rPr>
                <w:rStyle w:val="FontStyle34"/>
              </w:rPr>
              <w:t>об участниках ЕГЭ всех категорий с указанием перечня общеобразовательных предметов, выбранных для сдачи ЕГЭ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845" w:leader="underscore"/>
              </w:tabs>
              <w:spacing w:lineRule="exact" w:line="298"/>
              <w:ind w:left="5" w:hanging="0"/>
              <w:jc w:val="both"/>
              <w:rPr/>
            </w:pPr>
            <w:r>
              <w:rPr>
                <w:rStyle w:val="FontStyle34"/>
              </w:rPr>
              <w:t xml:space="preserve">об отнесении участника ЕГЭ к категории лиц с ограниченными возможностями здоровья. 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ктябрь 2024 г.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Январь 2025 г.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535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4"/>
              </w:rPr>
              <w:t>Сбор информации в региональную базу данных. Предоставление сведений: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exact" w:line="298"/>
              <w:rPr/>
            </w:pPr>
            <w:r>
              <w:rPr>
                <w:rStyle w:val="FontStyle34"/>
              </w:rPr>
              <w:t>сведения об ОУ;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exact" w:line="298"/>
              <w:rPr/>
            </w:pPr>
            <w:r>
              <w:rPr>
                <w:rStyle w:val="FontStyle34"/>
              </w:rPr>
              <w:t xml:space="preserve">сведения о выпускниках текущего года; 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exact" w:line="298"/>
              <w:rPr/>
            </w:pPr>
            <w:r>
              <w:rPr>
                <w:rStyle w:val="FontStyle34"/>
              </w:rPr>
              <w:t>сведения о работниках ППЭ;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exact" w:line="298"/>
              <w:rPr/>
            </w:pPr>
            <w:r>
              <w:rPr>
                <w:rStyle w:val="FontStyle34"/>
              </w:rPr>
              <w:t>сведения об общественных наблюдателях</w:t>
            </w:r>
          </w:p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4"/>
              </w:rPr>
              <w:t>октябрь 2024 г. - август 2025 г.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ие с нормативно-правовыми документами и подготовка к процедуре проведения ГИА-9, ГИА-11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ябрь 2024 г. -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й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6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подготовке и проведению итогового сочинения (изложения), итогового собеседования по русскому языку.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-3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оябрь, декабрь -   2024г.,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нварь- апрель 2025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8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нформирования участников ГИА о порядке подготовки и проведения экзаменов, о проведении сочинения и итогового собеседования как допуска к ГИА по программам основного общего и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тябрь 2024 г., январь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25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заявлений на участи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 итоговом сочинении (изложении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 итоговом собеседован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 ГИА-1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 ГИА-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досрочный и основной периоды 2025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дополнительный (сентябрьский) период 2025 года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ябрь – 2024 г., март 2025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34"/>
              </w:rPr>
              <w:t>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сведений об участниках итогового сочинения (изложения), итогового собеседования по русскому языку в РИС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о срокам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ёнными ФЦТ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2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.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итогового сочинения, итогового собеседования по русскому языку в основной и дополнительные сроки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о сроками, утвержденными Рособрнадзором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2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.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остава независимых наблюдателей для направления в места проведения ИС-11, ИС-9 с целью организации контроля за ходом проведения итогового собеседования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24 г., январь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,</w:t>
            </w:r>
          </w:p>
          <w:p>
            <w:pPr>
              <w:pStyle w:val="Normal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</w:tr>
      <w:tr>
        <w:trPr>
          <w:trHeight w:val="1252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повещения о результатах ГИА (в том числе после подачи апелляций). Утверждение протоколов проверки результатов ЕГЭ, ОГЭ, ГВЭ по каждому общеобразовательному предмету, организация ознакомления участников  с результатами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графику обработки ЭМ и графику обработки апелляций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 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7.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допуска к повторному участию в ИС-11 в дополнительные сроки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2 недели до дня проведения ИС-11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, 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апелляций от участников ГИА о несогласии с выставленными баллами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графику обработки апелляций о несогласии с выставленными баллами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, ОО,БРЦОИ, КК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3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02"/>
              <w:ind w:right="102" w:hanging="0"/>
              <w:rPr>
                <w:rStyle w:val="FontStyle3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межведомственного взаимодействия с ОАО «Ростелеком» по обеспечению 100% онлайн-наблюдения в ППЭ и РЦОИ, Навлинской ЦРБ по организации медицинского сопровождения участников ГИА, ТЭК и ЖКХ по обеспечению неотключения электроэнергии в дни проведения ГИА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243" w:hanging="0"/>
              <w:jc w:val="center"/>
              <w:rPr/>
            </w:pPr>
            <w:r>
              <w:rPr>
                <w:rStyle w:val="FontStyle3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336" w:right="307" w:hanging="0"/>
              <w:rPr/>
            </w:pPr>
            <w:r>
              <w:rPr>
                <w:rStyle w:val="FontStyle34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02"/>
              <w:ind w:right="82" w:hanging="5"/>
              <w:rPr/>
            </w:pPr>
            <w:r>
              <w:rPr>
                <w:rStyle w:val="FontStyle34"/>
              </w:rPr>
              <w:t>Контроль соответствия готовности пунктов проведения ЕГЭ, ОГЭ установленным требованиям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243" w:hanging="0"/>
              <w:jc w:val="center"/>
              <w:rPr/>
            </w:pPr>
            <w:r>
              <w:rPr>
                <w:rStyle w:val="FontStyle34"/>
              </w:rPr>
              <w:t>За сутки до начала экзаменов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7"/>
              <w:ind w:left="331" w:right="312" w:hanging="0"/>
              <w:rPr/>
            </w:pPr>
            <w:r>
              <w:rPr>
                <w:rStyle w:val="FontStyle34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widowControl/>
              <w:spacing w:lineRule="exact" w:line="298"/>
              <w:ind w:hanging="0"/>
              <w:rPr/>
            </w:pPr>
            <w:r>
              <w:rPr>
                <w:rStyle w:val="FontStyle34"/>
              </w:rPr>
              <w:t>Согласование взаимодействия с районными органами власти и службами внутренних дел, здравоохранения, транспорта</w:t>
            </w:r>
          </w:p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Февраль – июль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8"/>
              <w:ind w:right="77" w:hanging="5"/>
              <w:rPr/>
            </w:pPr>
            <w:r>
              <w:rPr>
                <w:rStyle w:val="FontStyle34"/>
              </w:rPr>
              <w:t>Взаимодействие с отделом ГИБДД МО МВД РФ «Навлинский» по обеспечению безопасности жизнедеятельности участников ЕГЭ на территории Навлинского района при передвижении к пунктам проведения экзамена и обратно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243" w:hanging="0"/>
              <w:jc w:val="center"/>
              <w:rPr/>
            </w:pPr>
            <w:r>
              <w:rPr>
                <w:rStyle w:val="FontStyle34"/>
              </w:rPr>
              <w:t xml:space="preserve">Май, </w:t>
            </w:r>
          </w:p>
          <w:p>
            <w:pPr>
              <w:pStyle w:val="Style111"/>
              <w:widowControl/>
              <w:spacing w:lineRule="auto" w:line="240"/>
              <w:ind w:left="243" w:hanging="0"/>
              <w:jc w:val="center"/>
              <w:rPr/>
            </w:pPr>
            <w:r>
              <w:rPr>
                <w:rStyle w:val="FontStyle34"/>
              </w:rPr>
              <w:t>июнь 2025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298" w:right="288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3"/>
              <w:ind w:right="86" w:hanging="5"/>
              <w:rPr/>
            </w:pPr>
            <w:r>
              <w:rPr>
                <w:rStyle w:val="FontStyle34"/>
              </w:rPr>
              <w:t>Взаимодействие с МО МВД « Навлинский » по обеспечению общественного порядка и безопасности в период проведения государственной итоговой аттестации обучающихся</w:t>
            </w:r>
          </w:p>
          <w:p>
            <w:pPr>
              <w:pStyle w:val="Style111"/>
              <w:widowControl/>
              <w:spacing w:lineRule="exact" w:line="293"/>
              <w:ind w:right="86" w:hanging="5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293"/>
              <w:ind w:right="86" w:hanging="5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293"/>
              <w:ind w:right="86" w:hanging="5"/>
              <w:rPr>
                <w:rStyle w:val="FontStyle3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Май-июнь 2024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322" w:right="307" w:hanging="0"/>
              <w:rPr/>
            </w:pPr>
            <w:r>
              <w:rPr>
                <w:rStyle w:val="FontStyle34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в ППЭ для лиц с ограниченными возможностями здоровья, детей-инвалидов и инвалидов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 проведения ГИА-9 и ГИА-11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9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сведений об участниках с ОВЗ для обеспечения создания условий прохождения ГИА -9, ГИА-11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нварь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4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ППЭ необходимыми техническими и иными средствами для участников ГИА с ОВЗ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-март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0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специалистов, привлекаемых к проведению ГИА в ППЭ для участников ГИА с ОВЗ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-апрель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9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8"/>
              <w:ind w:right="528" w:hanging="5"/>
              <w:rPr/>
            </w:pPr>
            <w:r>
              <w:rPr>
                <w:rStyle w:val="FontStyle34"/>
              </w:rPr>
              <w:t>Проведение мероприятий по формированию системы общественного наблюдения во время проведения ЕГЭ:</w:t>
            </w:r>
          </w:p>
          <w:p>
            <w:pPr>
              <w:pStyle w:val="Style19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right="528" w:hanging="0"/>
              <w:rPr/>
            </w:pPr>
            <w:r>
              <w:rPr>
                <w:rStyle w:val="FontStyle34"/>
              </w:rPr>
              <w:t>-</w:t>
              <w:tab/>
              <w:t>объявление о наборе общественных наблюдателей,</w:t>
            </w:r>
          </w:p>
          <w:p>
            <w:pPr>
              <w:pStyle w:val="Style19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right="528" w:hanging="0"/>
              <w:rPr/>
            </w:pPr>
            <w:r>
              <w:rPr>
                <w:rStyle w:val="FontStyle34"/>
              </w:rPr>
              <w:t>-</w:t>
              <w:tab/>
              <w:t>сбор заявлений и отбор кандидатур, соответствующих требованиям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 xml:space="preserve">ноябрь 2024 г.; 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январь, май 2025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62" w:right="58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02"/>
              <w:ind w:right="792" w:firstLine="58"/>
              <w:rPr/>
            </w:pPr>
            <w:r>
              <w:rPr>
                <w:rStyle w:val="FontStyle34"/>
              </w:rPr>
              <w:t>Проведение инструктивных совещаний общественных наблюдателей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102" w:hanging="0"/>
              <w:rPr/>
            </w:pPr>
            <w:r>
              <w:rPr>
                <w:rStyle w:val="FontStyle34"/>
              </w:rPr>
              <w:t>Не позднее, чем за один день до соответствующего экзамен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312" w:right="317" w:hanging="0"/>
              <w:rPr/>
            </w:pPr>
            <w:r>
              <w:rPr>
                <w:rStyle w:val="FontStyle34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02"/>
              <w:ind w:right="67" w:hanging="0"/>
              <w:rPr/>
            </w:pPr>
            <w:r>
              <w:rPr>
                <w:rStyle w:val="FontStyle34"/>
              </w:rPr>
              <w:t>Обработка сведений о выявленных общественными наблюдателями нарушениях при проведении экзаменов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В день экзамен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307" w:right="317" w:hanging="0"/>
              <w:rPr/>
            </w:pPr>
            <w:r>
              <w:rPr>
                <w:rStyle w:val="FontStyle34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3"/>
              <w:ind w:left="134" w:right="139" w:firstLine="10"/>
              <w:rPr/>
            </w:pPr>
            <w:r>
              <w:rPr>
                <w:rStyle w:val="FontStyle34"/>
              </w:rPr>
              <w:t>Предоставление информации об участниках ЕГЭ, ОГЭ пропустивших или не завершивших экзамен по уважительной причине (болезнь или иные обстоятельства) для допуска к сдаче в резервные дни.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Не позднее, чем за два дня до дня соответствующего экзамен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8"/>
              <w:ind w:right="379" w:hanging="5"/>
              <w:rPr/>
            </w:pPr>
            <w:r>
              <w:rPr>
                <w:rStyle w:val="FontStyle34"/>
              </w:rPr>
              <w:t>Предоставление информации об участниках ЕГЭ по допуску(сочинение-изложение) пропустивших или не завершивших экзамен по уважительной причине (болезнь или иные обстоятельства), для разрешения допуска в феврале, мае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99" w:right="-36" w:hanging="0"/>
              <w:rPr/>
            </w:pPr>
            <w:r>
              <w:rPr>
                <w:rStyle w:val="FontStyle34"/>
              </w:rPr>
              <w:t>Не позднее, чем за два дня до дня соответствующего экзамен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346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8"/>
              <w:ind w:right="562" w:hanging="5"/>
              <w:rPr/>
            </w:pPr>
            <w:r>
              <w:rPr>
                <w:rStyle w:val="FontStyle34"/>
              </w:rPr>
              <w:t>Проведение допуска к ЕГЭ-сочинения(изложения) - ЕГЭ в соответствии с расписанием, утвержденным Министерством просвещения Российской Федерации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31"/>
              <w:widowControl/>
              <w:spacing w:lineRule="auto" w:line="240"/>
              <w:ind w:right="102" w:hanging="0"/>
              <w:jc w:val="left"/>
              <w:rPr/>
            </w:pPr>
            <w:r>
              <w:rPr>
                <w:rStyle w:val="FontStyle34"/>
              </w:rPr>
              <w:t>декабрь 2024г., май - июнь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3"/>
              <w:ind w:left="355" w:right="370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02"/>
              <w:ind w:right="67" w:hanging="0"/>
              <w:rPr/>
            </w:pPr>
            <w:r>
              <w:rPr>
                <w:rStyle w:val="FontStyle34"/>
              </w:rPr>
              <w:t>Участие обучающихся 9,11 классов Навлинского района в тренировочном тестировании по ГИА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Февраль – март 2025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307" w:right="317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онное обеспечение проведения итогового собеседования по русскому языку в   9 классе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о срокам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ёнными Рособрнадзором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exact"/>
        </w:trPr>
        <w:tc>
          <w:tcPr>
            <w:tcW w:w="15559" w:type="dxa"/>
            <w:gridSpan w:val="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7. Создание условий в ППЭ для лиц с ограниченными возможностями здоровья, детей-инвалидов и инвалидов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56" w:hRule="exact"/>
        </w:trPr>
        <w:tc>
          <w:tcPr>
            <w:tcW w:w="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сведений от УО об обучающихся, относящихся к категории лиц с ОВЗ, детей-инвалидов и инвалидов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нварь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exact"/>
        </w:trPr>
        <w:tc>
          <w:tcPr>
            <w:tcW w:w="7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87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документов, подтверждающих статус участников с ОВЗ, детей – инвалидов и инвалидов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2" w:hRule="exact"/>
        </w:trPr>
        <w:tc>
          <w:tcPr>
            <w:tcW w:w="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97" w:hRule="exact"/>
        </w:trPr>
        <w:tc>
          <w:tcPr>
            <w:tcW w:w="7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87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материально-технических условий в ППЭ для участников с ОВЗ, детей-инвалидов, инвалидов: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наличие пандусов, поручней, расширенных дверных проемов, лифтов, широких проходов внутри помещения между предметами мебели и свободного прохода на инвалидной коляске к рабочему месту;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деление специализированных аудиторий;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снащение кабинетов звуковоспроизводящей техникой как коллективного, так и индивидуального пользования;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рганизация специального освещения (наличие устройств и индивидуальное равномерное освещение не менее 300 люкс);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наличие достаточного количества специальных принадлежностей для оформления ответов рельефно-точечным шрифтом Брайля;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обретение компьютера со специализированным программным обеспечением;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увеличение продолжительности экзамена на 1,5 часа;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привлечение ассистентов;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организация ППЭ на дому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 проведения ГИА-9 и ГИА-11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, 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exact"/>
        </w:trPr>
        <w:tc>
          <w:tcPr>
            <w:tcW w:w="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ПЭ на дому, в медицинских учреждениях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 - апрель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, 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7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87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специалистов, привлекаемых к проведению ГИА в ППЭ для участников ГИА с ОВЗ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-апрель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О, Руководители ППЭ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exact"/>
        </w:trPr>
        <w:tc>
          <w:tcPr>
            <w:tcW w:w="1555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9.  Организация деятельности системы общественного наблюдения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0" w:hRule="exact"/>
        </w:trPr>
        <w:tc>
          <w:tcPr>
            <w:tcW w:w="7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87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работы по привлечению граждан, желающих быть аккредитованными в качестве общественных наблюдателей 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ябрь 2024 г.-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й 2025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8" w:hRule="exact"/>
        </w:trPr>
        <w:tc>
          <w:tcPr>
            <w:tcW w:w="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граждан, претендующих на участие в ГИА-9 и ГИА-11 в качестве общественных наблюдате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обучающих материалов для граждан, аккредитованных в качестве общественных наблюдателей ГИ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ебинаров/семинаров для граждан, аккредитованных в качестве общественных наблюдателей ГИ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станционное обучение граждан, аккредитованных в качестве общественных наблюдателей ГИА.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проведения ГИА-9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-11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exact"/>
        </w:trPr>
        <w:tc>
          <w:tcPr>
            <w:tcW w:w="15559" w:type="dxa"/>
            <w:gridSpan w:val="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здел 10. 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одготовка пунктов проведения экзаменов к проведению ГИА-11 и ГИА-9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ПЭ средствами подавления мобильной связи (100%)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 недели до проведения ГИ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руководители ОО-ППЭ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exact"/>
        </w:trPr>
        <w:tc>
          <w:tcPr>
            <w:tcW w:w="7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87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ПЭ стационарными металлодетекторами (100%)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 недели до проведения ГИ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 руководители ОО-ППЭ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ППЭ в соответствии с требованиями законодательства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 недели до проведения ГИ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, ГЭК, ОО, руководители ОО-ППЭ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2" w:hRule="exact"/>
        </w:trPr>
        <w:tc>
          <w:tcPr>
            <w:tcW w:w="7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87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ПЭ по Акту готовности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день до проведения ГИА по соответствующему образовательному предмету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, ГЭК, руководители ОО-ППЭ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8" w:hRule="exact"/>
        </w:trPr>
        <w:tc>
          <w:tcPr>
            <w:tcW w:w="7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апробациях различных моделей проведения ГИА-9 и ГИА-1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едеральному графику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7" w:hRule="exact"/>
        </w:trPr>
        <w:tc>
          <w:tcPr>
            <w:tcW w:w="7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87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транспортного обслуживания по доставке участников ГИА от образовательной организации в ППЭ и обратно при проведении ГИА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досрочный, основной и дополнительный периоды проведения ГИА в 2025 год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exact"/>
        </w:trPr>
        <w:tc>
          <w:tcPr>
            <w:tcW w:w="1555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11.  Мероприятия по информационному сопровождению ГИА-9 и ГИА-11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08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работы по информированию о процедурах проведения ГИА-9 и ГИА-11 всех участников экзаменов, их родителей (законных представителей)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ктябрь 2024 г. –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враль 2025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02"/>
              <w:ind w:right="624" w:firstLine="10"/>
              <w:rPr/>
            </w:pPr>
            <w:r>
              <w:rPr>
                <w:rStyle w:val="FontStyle34"/>
              </w:rPr>
              <w:t>Организация работы "горячей линии" по вопросам ЕГЭ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243" w:hanging="0"/>
              <w:jc w:val="center"/>
              <w:rPr/>
            </w:pPr>
            <w:r>
              <w:rPr>
                <w:rStyle w:val="FontStyle3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айтов  администрации района и ОУ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 2024- июль 2025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6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02"/>
              <w:ind w:right="168" w:hanging="10"/>
              <w:rPr/>
            </w:pPr>
            <w:r>
              <w:rPr>
                <w:rStyle w:val="FontStyle34"/>
              </w:rPr>
              <w:t>Подготовка информационных материалов ГИА-9 и ГИА-11 для родителей(законных представителей), выпускников, организаторов, общественных наблюдателей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 xml:space="preserve">октябрь 2024– 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апрель 2024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175" w:right="379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134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заимодействия со СМИ с целью информирования общественности о мероприятиях, проводимых в рамках ГИА-9 и ГИА-11 в 2024году: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ециальная рубрика в газете «Наше время»;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ие в совещаниях в режиме видеоконференции с представителями родителей участников ГИА, руководителей ОО;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формация в районных СМИ о подготовке и проведении ГИА 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аждом номере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оябрь 2024 г,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враль 2025 г.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3 – июль 2024 г.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34"/>
              </w:rPr>
              <w:t>ОО, О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одительских собраний по вопросам проведения ГИА-9 и ГИА-11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 xml:space="preserve">сентябрь, декабрь 2024 г.,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-май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8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контроля за оформлением информационных стендов в образовательных организациях  по процедуре проведения ГИА в 2024 году,  размещения соответствующей информации на сайтах ОУ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2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сихолого-педагогической поддержки  и сопровождения участникам образовательного процесса при подготовке к государственной итоговой аттестации: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школьных родительских собраний с участием педагогов-психологов,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психологических тренингов, индивидуальных консультаций для участников ГИА и их родителей (законных представителей),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дготовка памяток, размещение информации на сайтах общеобразовательных организаций по профилактике стрессовых состояний во время прохождения государственной итоговой аттестации 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 ДЮЦ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психологи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сихологического сопровождения родителей (законных представителей) участников ГИА-9 и ГИА-11, учителей предметников при подготовке к государственной итоговой аттестации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 ДЮЦ п.Навля, психологи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4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в общеобразовательных организациях планов информационно-разъяснительной работы по подготовке и проведению ГИА-9 и ГИА-11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 2024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3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амяток для участников ГИА, родителей, в которых содержатся основные сведения об участии в ЕГЭ, ОГЭ ребенка, в том числе заявленные им предметы, даты экзаменов, места расположения ППЭ и т.д.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 2024 г., январь 2025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йонного родительского собрания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24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307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ие в информационных мероприятиях, акциях Рособрнадзо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взаимодействия с пресс-службой Рособрнадзора по информационному сопровождению ГИА-9 в 2024 году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 Рособрнадзор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99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работы по информированию о процедурах проведения ГИА-9 и ГИА-11 всех участников экзаменов, их родителей (законных представителей):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ъявление о сроках и местах написания итогового сочинения (изложения) итогового собеседования по русскому языку,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бъявление сроков и мест подачи заявлений на сдачу ГИА-9, ГИА-11, 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ъявление сроков проведения ГИА-9, ГИА-11,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ъявление сроков, мест и порядка подачи и рассмотрения апелляций о несогласии с выставленными баллами,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ъявление о сроках, местах и порядке информирования о результатах ГИА-9 и ГИА-11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6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обучающихся, родителей  с изменениями КИМ в 2024 году по сравнению с КИМ в 2023 году и организация работы с демоверсиями ФИПИ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55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12. Контроль за организацией и проведением ГИА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01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их проведению: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мониторинг работы сайтов ОО, ОУ по информационной работе о проведении ГИА;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мониторинг наличия информационных стендов в ОУ;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ониторинг организации районных, общешкольных, классных родительских собраний;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работа муниципальных и школьных "горячих линий"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4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я за ходом подготовки и проведением ГИА-9 и ГИА-11 в ОУ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4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соответствия готовности пунктов проведения ЕГЭ установленным требованиям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утки до начала экзамен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 организации обучения лиц, привлекаемых к проведению ГИА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враль – апрель 2025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ОУ</w:t>
            </w:r>
          </w:p>
          <w:p>
            <w:pPr>
              <w:pStyle w:val="Style17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7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допуска обучающихся к участию в ГИА: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досрочный период,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основной период,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дополнительный (сентябрьский период)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графиком РОН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работы по организации общественного наблюдения в ППЭ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расписанию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ИА-9, ГИА-11 в 2025 году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9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нарушений ГИА: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отчет об удаленных участниках ГИА,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 принятых мерах по выявлению нарушений,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анализ «зон риска».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расписанию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ИА-9, ГИА-11 в 2025 году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, ОУ 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6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публикаций в региональных СМИ о ходе проведения ГИА-9 и ГИА-11.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обращений на телефон «горячей линии»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 2024 года – июль 2025 год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15559" w:type="dxa"/>
            <w:gridSpan w:val="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2"/>
              </w:rPr>
              <w:t>Раздел 13. Организация деятельности рабочей группы, созданной в Навлинском районе: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55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1"/>
              <w:widowControl/>
              <w:ind w:left="590" w:hanging="0"/>
              <w:rPr/>
            </w:pPr>
            <w:r>
              <w:rPr>
                <w:rStyle w:val="FontStyle33"/>
              </w:rPr>
              <w:t>1.1 Рабочая группа при администрации Навлинского района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07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38" w:hanging="0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22"/>
              <w:rPr/>
            </w:pPr>
            <w:r>
              <w:rPr>
                <w:rStyle w:val="FontStyle34"/>
              </w:rPr>
              <w:t>Заседание №1</w:t>
            </w:r>
          </w:p>
          <w:p>
            <w:pPr>
              <w:pStyle w:val="Style111"/>
              <w:widowControl/>
              <w:spacing w:lineRule="exact" w:line="322"/>
              <w:ind w:right="101" w:firstLine="29"/>
              <w:rPr/>
            </w:pPr>
            <w:r>
              <w:rPr>
                <w:rStyle w:val="FontStyle34"/>
              </w:rPr>
              <w:t>1. Утверждение плана работы рабочей группы на 2023-2024 год</w:t>
            </w:r>
          </w:p>
          <w:p>
            <w:pPr>
              <w:pStyle w:val="Style111"/>
              <w:widowControl/>
              <w:spacing w:lineRule="exact" w:line="322"/>
              <w:ind w:right="101" w:firstLine="29"/>
              <w:rPr/>
            </w:pPr>
            <w:r>
              <w:rPr>
                <w:rStyle w:val="FontStyle34"/>
                <w:rFonts w:eastAsia="Consolas"/>
              </w:rPr>
              <w:t xml:space="preserve"> </w:t>
            </w:r>
            <w:r>
              <w:rPr>
                <w:rStyle w:val="FontStyle34"/>
              </w:rPr>
              <w:t>2.Об итогах допуска выпускников ОО к ЕГЭ (итоги написания сочинения(изложения)выпускниками 11-х классов)</w:t>
            </w:r>
          </w:p>
          <w:p>
            <w:pPr>
              <w:pStyle w:val="Style111"/>
              <w:widowControl/>
              <w:spacing w:lineRule="exact" w:line="322"/>
              <w:ind w:right="101" w:hanging="5"/>
              <w:rPr/>
            </w:pPr>
            <w:r>
              <w:rPr>
                <w:rStyle w:val="FontStyle34"/>
              </w:rPr>
              <w:t xml:space="preserve">3. Об организации информирования участников ЕГЭ по вопросам организации и проведения ЕГЭ </w:t>
            </w:r>
          </w:p>
          <w:p>
            <w:pPr>
              <w:pStyle w:val="Style111"/>
              <w:widowControl/>
              <w:spacing w:lineRule="exact" w:line="322"/>
              <w:ind w:right="101" w:hanging="5"/>
              <w:rPr/>
            </w:pPr>
            <w:r>
              <w:rPr>
                <w:rStyle w:val="FontStyle34"/>
              </w:rPr>
              <w:t>4. О работе отдела образования по подготовке к проведению ЕГЭ в 2024году.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декабрь 2024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ind w:left="341" w:right="-39" w:hanging="0"/>
              <w:rPr/>
            </w:pPr>
            <w:r>
              <w:rPr>
                <w:rStyle w:val="FontStyle34"/>
              </w:rPr>
              <w:t>Администрация района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Заседание №2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</w:tabs>
              <w:spacing w:lineRule="exact" w:line="322"/>
              <w:ind w:right="-108" w:firstLine="34"/>
              <w:rPr/>
            </w:pPr>
            <w:r>
              <w:rPr>
                <w:rStyle w:val="FontStyle34"/>
              </w:rPr>
              <w:t>1. Об организации работы по психологической поддержке проведения ЕГЭ</w:t>
            </w:r>
          </w:p>
          <w:p>
            <w:pPr>
              <w:pStyle w:val="Style111"/>
              <w:widowControl/>
              <w:spacing w:lineRule="exact" w:line="322"/>
              <w:ind w:right="101" w:firstLine="29"/>
              <w:rPr/>
            </w:pPr>
            <w:r>
              <w:rPr>
                <w:rStyle w:val="FontStyle34"/>
              </w:rPr>
              <w:t>2.</w:t>
              <w:tab/>
              <w:t>Об итогах допуска выпускников ОО к ОГЭ (итоги устного итогового собеседования выпускниками 9-х классов)</w:t>
            </w:r>
          </w:p>
          <w:p>
            <w:pPr>
              <w:pStyle w:val="Style111"/>
              <w:widowControl/>
              <w:spacing w:lineRule="exact" w:line="322"/>
              <w:ind w:right="101" w:firstLine="29"/>
              <w:rPr>
                <w:rStyle w:val="FontStyle3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</w:rPr>
              <w:t>март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17"/>
              <w:ind w:left="5" w:right="245" w:hanging="0"/>
              <w:jc w:val="left"/>
              <w:rPr/>
            </w:pPr>
            <w:r>
              <w:rPr>
                <w:rStyle w:val="FontStyle34"/>
              </w:rPr>
              <w:t>психологи ОУ, отдел образования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Заседание №3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1. Информация МО МВД РФ «Навлинский» об обеспечении общественного порядка и безопасности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участников ЕГЭ при проведении экзаменов.</w:t>
            </w:r>
          </w:p>
          <w:p>
            <w:pPr>
              <w:pStyle w:val="Style111"/>
              <w:widowControl/>
              <w:spacing w:lineRule="exact" w:line="322"/>
              <w:ind w:right="38" w:hanging="5"/>
              <w:rPr/>
            </w:pPr>
            <w:r>
              <w:rPr>
                <w:rStyle w:val="FontStyle34"/>
              </w:rPr>
              <w:t>2.Об обеспечении безопасности доставки выпускников образовательных учреждений к пунктам приема экзаменов.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</w:rPr>
              <w:t>Апрель 2025 г.</w:t>
            </w:r>
          </w:p>
          <w:p>
            <w:pPr>
              <w:pStyle w:val="Style20"/>
              <w:widowControl/>
              <w:jc w:val="center"/>
              <w:rPr>
                <w:rStyle w:val="FontStyle35"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ind w:left="102" w:right="-40" w:hanging="0"/>
              <w:rPr/>
            </w:pPr>
            <w:r>
              <w:rPr>
                <w:rStyle w:val="FontStyle34"/>
              </w:rPr>
              <w:t>Представитель МО МВД РФ «Навлинский»</w:t>
            </w:r>
          </w:p>
          <w:p>
            <w:pPr>
              <w:pStyle w:val="Style121"/>
              <w:widowControl/>
              <w:spacing w:lineRule="exact" w:line="326"/>
              <w:ind w:left="34" w:right="317" w:hanging="0"/>
              <w:rPr/>
            </w:pPr>
            <w:r>
              <w:rPr>
                <w:rStyle w:val="FontStyle34"/>
              </w:rPr>
              <w:t>Начальник отдела ГИБДД МО МВД РФ «Навлинский»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236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Заседание №4</w:t>
            </w:r>
          </w:p>
          <w:p>
            <w:pPr>
              <w:pStyle w:val="Style111"/>
              <w:widowControl/>
              <w:spacing w:lineRule="exact" w:line="322"/>
              <w:ind w:right="182" w:firstLine="29"/>
              <w:rPr/>
            </w:pPr>
            <w:r>
              <w:rPr>
                <w:rStyle w:val="FontStyle34"/>
              </w:rPr>
              <w:t>1. Отчет руководителя МБОУ «Навлинская С0Ш№2» о готовности работы учреждения в режиме пунктов приема экзаменов(ППЭ)</w:t>
            </w:r>
          </w:p>
          <w:p>
            <w:pPr>
              <w:pStyle w:val="Style111"/>
              <w:widowControl/>
              <w:spacing w:lineRule="exact" w:line="322"/>
              <w:ind w:right="182" w:firstLine="29"/>
              <w:rPr/>
            </w:pPr>
            <w:r>
              <w:rPr>
                <w:rStyle w:val="FontStyle34"/>
                <w:rFonts w:eastAsia="Consolas"/>
              </w:rPr>
              <w:t xml:space="preserve"> </w:t>
            </w:r>
            <w:r>
              <w:rPr>
                <w:rStyle w:val="FontStyle34"/>
              </w:rPr>
              <w:t>2.О готовности работы всех служб взаимодействия в условиях проведения ЕГЭ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</w:rPr>
              <w:t>Май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018" w:leader="none"/>
              </w:tabs>
              <w:spacing w:lineRule="exact" w:line="326"/>
              <w:ind w:right="-108" w:hanging="0"/>
              <w:jc w:val="left"/>
              <w:rPr/>
            </w:pPr>
            <w:r>
              <w:rPr>
                <w:rStyle w:val="FontStyle34"/>
              </w:rPr>
              <w:t>Директора МБОУ «НавлинскаяСОШ№1», «Навлинская СОШ№2», МБОУ «Гимназия № 1 п.Навля», Отдел образования, МО МВД РФ «Навлинский» ОАО «Ростелеком»,</w:t>
            </w:r>
          </w:p>
          <w:p>
            <w:pPr>
              <w:pStyle w:val="Style121"/>
              <w:widowControl/>
              <w:spacing w:lineRule="exact" w:line="317"/>
              <w:ind w:left="24" w:right="43" w:hanging="0"/>
              <w:jc w:val="both"/>
              <w:rPr/>
            </w:pPr>
            <w:r>
              <w:rPr>
                <w:rStyle w:val="FontStyle34"/>
              </w:rPr>
              <w:t>ГБУЗ «Навлинская ЦРБ»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80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24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86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4"/>
              </w:rPr>
              <w:t>Заседание №5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4"/>
              </w:rPr>
              <w:t>1. О ходе проведения ЕГЭ, ОГЭ.</w:t>
            </w:r>
          </w:p>
        </w:tc>
        <w:tc>
          <w:tcPr>
            <w:tcW w:w="3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Июнь 2025 г.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8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8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22"/>
              <w:ind w:right="206" w:hanging="0"/>
              <w:rPr/>
            </w:pPr>
            <w:r>
              <w:rPr>
                <w:rStyle w:val="FontStyle34"/>
              </w:rPr>
              <w:t xml:space="preserve">Заседание №6 </w:t>
            </w:r>
          </w:p>
          <w:p>
            <w:pPr>
              <w:pStyle w:val="Style111"/>
              <w:widowControl/>
              <w:spacing w:lineRule="exact" w:line="322"/>
              <w:ind w:right="206" w:hanging="0"/>
              <w:rPr/>
            </w:pPr>
            <w:r>
              <w:rPr>
                <w:rStyle w:val="FontStyle34"/>
              </w:rPr>
              <w:t>1. Анализ результатов проведения ГИА на территории Навлинского района.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Август 2025 г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9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2"/>
    </w:pPr>
    <w:rPr>
      <w:rFonts w:ascii="Consolas" w:hAnsi="Consolas" w:cs="Consola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</w:pPr>
    <w:rPr>
      <w:rFonts w:ascii="Consolas" w:hAnsi="Consolas" w:cs="Consola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98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1"/>
    </w:pPr>
    <w:rPr>
      <w:rFonts w:ascii="Consolas" w:hAnsi="Consolas" w:cs="Consola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2"/>
      <w:ind w:hanging="586"/>
    </w:pPr>
    <w:rPr>
      <w:rFonts w:ascii="Consolas" w:hAnsi="Consolas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902"/>
      <w:jc w:val="center"/>
    </w:pPr>
    <w:rPr>
      <w:rFonts w:ascii="Consolas" w:hAnsi="Consolas" w:cs="Consola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2"/>
      <w:ind w:firstLine="461"/>
    </w:pPr>
    <w:rPr>
      <w:rFonts w:ascii="Consolas" w:hAnsi="Consolas" w:cs="Consolas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User</dc:creator>
  <dc:description/>
  <cp:keywords/>
  <dc:language>en-US</dc:language>
  <cp:lastModifiedBy>user</cp:lastModifiedBy>
  <cp:lastPrinted>2023-10-05T12:45:00Z</cp:lastPrinted>
  <dcterms:modified xsi:type="dcterms:W3CDTF">2024-08-26T13:13:00Z</dcterms:modified>
  <cp:revision>60</cp:revision>
  <dc:subject/>
  <dc:title/>
</cp:coreProperties>
</file>