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загорелся электроприбор, надо выключить его из розетки и накрыть его толстым одея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и в коем случае не прячьтесь во время пожара под кроватью или в шкафу - пожарным будет трудно вас най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вы обожгли руку - подставьте ее под струю холодной воды и позовите на помощь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Во время пожара нельзя пользоваться лифтом: он может застрять между этаж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Тушить огонь - дело взрослых, но вызвать пожарных вы можете с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бя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мните эти правила всегда, разъясняйте их своим друзьям и товарищам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: http://fire.hut2.ru/view_pamitka.php?id=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мятка  дл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343910" cy="377380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РЕБЯТА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lang w:val="ru-RU"/>
        </w:rPr>
        <w:t>Помните!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  <w:t>Эти правила требуют только одного: осторожного обращения с огнем.</w:t>
      </w:r>
      <w:r>
        <w:rPr>
          <w:rFonts w:cs="Arial" w:ascii="Arial" w:hAnsi="Arial"/>
          <w:color w:val="000000"/>
          <w:sz w:val="27"/>
          <w:szCs w:val="27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Главное, что нужно запомн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Спички и зажигалки служат для хозяйственных дел, но никак не для игр. Даже маленькая искра может привести к большой беде. Не играйте со спичками, следите, чтобы не шалили с огнем ваши товарищи и маленькие д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поджигай сухую траву, сено, тополиный пу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 xml:space="preserve">Не устраивайте игр с огнем в сараях, подвалах, на чердака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и в коем случае не разрешается пользоваться спичками, све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кидай в костер незнакомые флакончики и баллончики, они могут взор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Самостоятельно не зажигай газовую плиту, и не сушите над ней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играй с бензином и другими горючими веществ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Arial" w:cs="Arial" w:ascii="Arial" w:hAnsi="Arial"/>
          <w:color w:val="000000"/>
          <w:sz w:val="27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000000"/>
          <w:sz w:val="27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Если пожар все же возник вам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старайся первым делом сообщить о пожаре взрослым (не скрывайте, даже если пожар произошел по вашей вин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звони в пожарную охрану по телефону 01 (с сотового телефона набирайте номер «112»), сообщи свой адрес и что горит. Если не дозвонились сами, попросите об этом старш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пожар случился в твоей квартире - убегай подальше. Не забудь закрыть за собой дверь. Ни за что не задерживайся из-за игрушек, собаки или ко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задымление в квартире ляг на пол (там меньше дыма), и постарайся добраться до выхода из горящего поме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Рот и нос закрой влажной тряп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открывай окно, (это усилит гор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горит твоя одежда надо упасть на пол и кататься, сбивая плам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Олег</dc:creator>
  <dc:description/>
  <cp:keywords/>
  <dc:language>en-US</dc:language>
  <cp:lastModifiedBy>Людмила</cp:lastModifiedBy>
  <dcterms:modified xsi:type="dcterms:W3CDTF">2024-12-08T19:16:00Z</dcterms:modified>
  <cp:revision>4</cp:revision>
  <dc:subject/>
  <dc:title/>
</cp:coreProperties>
</file>